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540</wp:posOffset>
                </wp:positionV>
                <wp:extent cx="6412865" cy="1781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 xml:space="preserve">FORM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>HOJA DE V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0.2pt;width:504.9pt;height:1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 xml:space="preserve">FORMA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>HOJA DE VI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88900</wp:posOffset>
                </wp:positionV>
                <wp:extent cx="143383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29pt;mso-wrap-distance-left:9.05pt;mso-wrap-distance-right:9.05pt;mso-wrap-distance-top:0pt;mso-wrap-distance-bottom:0pt;margin-top:7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26365</wp:posOffset>
                </wp:positionV>
                <wp:extent cx="1784985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es-CO" w:eastAsia="en-US"/>
                              </w:rPr>
                            </w:pPr>
                            <w:r>
                              <w:rPr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600200" cy="64643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70.2pt;mso-wrap-distance-left:9.05pt;mso-wrap-distance-right:9.05pt;mso-wrap-distance-top:0pt;mso-wrap-distance-bottom:0pt;margin-top:9.9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lang w:val="es-CO" w:eastAsia="en-US"/>
                        </w:rPr>
                      </w:pPr>
                      <w:r>
                        <w:rPr>
                          <w:lang w:val="es-CO" w:eastAsia="en-US"/>
                        </w:rPr>
                        <w:drawing>
                          <wp:inline distT="0" distB="0" distL="0" distR="0">
                            <wp:extent cx="1600200" cy="64643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84150</wp:posOffset>
                </wp:positionV>
                <wp:extent cx="1694815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PRÁCTIC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GC-Proceso de Gest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9.35pt;mso-wrap-distance-left:9.05pt;mso-wrap-distance-right:9.05pt;mso-wrap-distance-top:0pt;mso-wrap-distance-bottom:0pt;margin-top:14.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PRÁCTICA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GC-Proceso de Gestión Académ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4445</wp:posOffset>
                </wp:positionV>
                <wp:extent cx="3159125" cy="342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 xml:space="preserve">PERFI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7.5pt;margin-top:0.35pt;width:248.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 xml:space="preserve">PERFIL </w:t>
                      </w:r>
                    </w:p>
                  </w:txbxContent>
                </v:textbox>
                <v:fill o:detectmouseclick="t" type="solid" color2="#dbc09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81940</wp:posOffset>
                </wp:positionV>
                <wp:extent cx="6421755" cy="967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76.2pt;mso-wrap-distance-left:9.05pt;mso-wrap-distance-right:9.05pt;mso-wrap-distance-top:0pt;mso-wrap-distance-bottom:0pt;margin-top:22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center" w:pos="4987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1445</wp:posOffset>
                </wp:positionV>
                <wp:extent cx="3159125" cy="3975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7.5pt;margin-top:10.35pt;width:248.7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>DATOS PERSONALES</w:t>
                      </w:r>
                    </w:p>
                  </w:txbxContent>
                </v:textbox>
                <v:fill o:detectmouseclick="t" type="solid" color2="#dbc0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506"/>
        <w:gridCol w:w="261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NOMBRES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APELLIDOS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OC. DE IDENTIDAD N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ESTADO CIVIL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LUGAR DE NACIMIENT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MUNICIPI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Nº CELULAR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82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PROGRAMA TÉCN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231775</wp:posOffset>
                </wp:positionV>
                <wp:extent cx="3159125" cy="3041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>EDUCACIÓN Y FOR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3.4pt;margin-top:18.25pt;width:248.7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>EDUCACIÓN Y FORMACIÓN</w:t>
                      </w:r>
                    </w:p>
                  </w:txbxContent>
                </v:textbox>
                <v:fill o:detectmouseclick="t" type="solid" color2="#dbc0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0"/>
        <w:gridCol w:w="711"/>
        <w:gridCol w:w="567"/>
        <w:gridCol w:w="848"/>
        <w:gridCol w:w="3120"/>
        <w:gridCol w:w="1560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s-ES_tradnl"/>
              </w:rPr>
              <w:t>EDUCACIÓN BÁSICA SECUNDARIA</w:t>
            </w:r>
          </w:p>
        </w:tc>
      </w:tr>
      <w:tr>
        <w:trPr>
          <w:trHeight w:val="48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INSTITUCIÓN EDUCATIV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TÍTULO OBTENID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s-ES_tradnl"/>
              </w:rPr>
              <w:t>EDUCACIÓN SUPERIOR</w:t>
            </w:r>
          </w:p>
        </w:tc>
      </w:tr>
      <w:tr>
        <w:trPr>
          <w:trHeight w:val="28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(*)MODALIDAD ACADÉMIC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º SEMESTRES APROBADO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GRADUADO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ÍTULO OBTENI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GRADUACIÓN</w:t>
            </w:r>
          </w:p>
        </w:tc>
      </w:tr>
      <w:tr>
        <w:trPr>
          <w:trHeight w:val="1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NO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Tahoma" w:ascii="Tahoma" w:hAnsi="Tahoma"/>
          <w:b/>
          <w:sz w:val="20"/>
          <w:lang w:val="es-ES_tradnl"/>
        </w:rPr>
        <w:t xml:space="preserve">(*) TC Técnica – TL </w:t>
      </w:r>
      <w:r>
        <w:rPr/>
        <w:t>Tecnológica – UN Universita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20"/>
        <w:gridCol w:w="1471"/>
        <w:gridCol w:w="1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  <w:t>OTROS ESTUD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(*)MODALIDAD ACADÉM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OMBRE DE LA FORMA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(*) D Diplomado  –  C Curso  –  S Seminario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02565</wp:posOffset>
                </wp:positionV>
                <wp:extent cx="3159125" cy="3613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5.45pt;margin-top:15.95pt;width:248.7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>EXPERIENCIA LABORAL</w:t>
                      </w:r>
                    </w:p>
                  </w:txbxContent>
                </v:textbox>
                <v:fill o:detectmouseclick="t" type="solid" color2="#dbc0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976"/>
        <w:gridCol w:w="1546"/>
        <w:gridCol w:w="1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  <w:t>EXPERIEN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S DE EXPERIENCIA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122555</wp:posOffset>
                </wp:positionV>
                <wp:extent cx="3159125" cy="422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ahoma" w:hAnsi="Tahoma" w:eastAsia="Calibri" w:cs="Tahoma"/>
                                <w:color w:val="auto"/>
                                <w:lang w:val="es-ES_tradnl" w:bidi="ar-SA"/>
                              </w:rPr>
                              <w:t xml:space="preserve">REFERENCI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5.45pt;margin-top:9.65pt;width:248.7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ahoma" w:hAnsi="Tahoma" w:eastAsia="Calibri" w:cs="Tahoma"/>
                          <w:color w:val="auto"/>
                          <w:lang w:val="es-ES_tradnl" w:bidi="ar-SA"/>
                        </w:rPr>
                        <w:t xml:space="preserve">REFERENCIAS </w:t>
                      </w:r>
                    </w:p>
                  </w:txbxContent>
                </v:textbox>
                <v:fill o:detectmouseclick="t" type="solid" color2="#dbc0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409"/>
        <w:gridCol w:w="2113"/>
        <w:gridCol w:w="1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lang w:val="es-ES_tradnl"/>
              </w:rPr>
              <w:t>REFERENCIAS PERSONALES O LABORAL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OMBRES Y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OCUPA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MPRE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9:00Z</dcterms:created>
  <dc:creator>usuario</dc:creator>
  <dc:description/>
  <dc:language>en-US</dc:language>
  <cp:lastModifiedBy>PC ADMINISTRADOR</cp:lastModifiedBy>
  <dcterms:modified xsi:type="dcterms:W3CDTF">2019-04-30T15:29:00Z</dcterms:modified>
  <cp:revision>2</cp:revision>
  <dc:subject/>
  <dc:title/>
</cp:coreProperties>
</file>